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976"/>
        <w:gridCol w:w="2977"/>
        <w:gridCol w:w="2977"/>
        <w:gridCol w:w="2693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а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9б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в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г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к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Разговоры о важном»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«Разговоры о важном»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«Разговоры о важном»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«Разговоры о важном»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«Разговоры о важном»23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ература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дготовка к ОГЭ математика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рия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дготовка к ОГЭ русский язык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рия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гебра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ература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ература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имия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рия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ература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33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Англ.яз/1п, Англ.яз/2п)25/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графия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гебра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Биология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Англ.яз/1п, Англ.яз/2п)26/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Англ.яз/1п, Англ.яз/2п)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Англ.яз/1п, Англ.яз/2п)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имия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Ж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рия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гебра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Иностранный язык (Англ.яз/1п, Англ.яз/2п)18/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имия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графия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Труд 2/2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15-00ансамбль барабанщиц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Кадетский хор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а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9б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в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г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к класс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имия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гебра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Алгебра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>История и культура земли Ленинградской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рия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ОБЖ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Алгебра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Алгебра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глийский яз./информатика26/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я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имия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графия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3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лгеб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ература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рия2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Англ.яз/1п, Англ.яз/2п)11а/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графия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ществознание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3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имия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я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История и культура земли Ленинградской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География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имия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Ж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ОФ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Семьевед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ОФ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а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9б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в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г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к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ДГОТОВКА к ОГЭ математика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1238" w:leader="none"/>
              </w:tabs>
              <w:spacing w:before="0" w:after="200"/>
              <w:rPr/>
            </w:pPr>
            <w:r>
              <w:rPr/>
              <w:t>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 3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ература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рия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гебра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 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Английский яз/информатика31/ш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ература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я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рия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Англ.яз/1п, Англ.яз/2п)20/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Английский яз/информатика31/ш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гебра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ература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изкультур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роятность и статистика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я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ДГОТОВКА к ОГЭ по русскому языку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язык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ществознание 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ществознание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графия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роятность и статистика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ература 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ществознание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глийский яз/информатика31/ш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Англ.яз/1п, Англ.яз/2п)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я 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Ж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Россия –мои горизон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НВП/15-00 ансамбль барабанщ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дготовка к ОГЭ русский язык 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НВ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Россия –мои горизон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Семьеве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а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9б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в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г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к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Литература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Английский яз/информатика26/31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2/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глийский яз/информатика25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роятность и статистика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ература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роятность и статистика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Англ.яз/1п, Англ.яз/2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глийский яз/информатика20/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ктика по написанию сочинения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ература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гебра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рия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гебра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ществознание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графия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ература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гебра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я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тика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дготовка к ОГЭ математика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глийский яз/информатика11а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 2/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Англ.яз/1п, Англ.яз/2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гебра 29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рия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иология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Технология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</w:rPr>
              <w:t>Подготовка к ОГЭ математика 29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я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Семьеведение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История и культура земли Ленингра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гебра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История и культура земли Ленинградской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Россия –мои горизо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а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9б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в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г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к класс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дготовка к ОГЭ по русскому языку 3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актикум написания сочин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История и культура земли Ленинградск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Англ.яз/1п, Англ.яз/2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ктикум по написанию соч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ктикум по написанию соч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еометр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Россия – мои горизо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дготовка к ОГЭ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ктика по написанию сочи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ература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Бальные танц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Россия –мои горизонты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Семье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15-00 ансамбль барабанщиц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Семьевед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Утверждаю</w:t>
    </w:r>
  </w:p>
  <w:p>
    <w:pPr>
      <w:pStyle w:val="Normal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Директор МОУ «СОШ «Свердловский ЦО»</w:t>
    </w:r>
  </w:p>
  <w:p>
    <w:pPr>
      <w:pStyle w:val="Normal"/>
      <w:tabs>
        <w:tab w:val="clear" w:pos="708"/>
        <w:tab w:val="left" w:pos="4724" w:leader="none"/>
      </w:tabs>
      <w:spacing w:before="0" w:after="0"/>
      <w:jc w:val="right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.В.Медведева»</w:t>
    </w:r>
  </w:p>
  <w:p>
    <w:pPr>
      <w:pStyle w:val="Normal"/>
      <w:tabs>
        <w:tab w:val="clear" w:pos="708"/>
        <w:tab w:val="left" w:pos="4724" w:leader="none"/>
        <w:tab w:val="left" w:pos="6810" w:leader="none"/>
        <w:tab w:val="right" w:pos="15524" w:leader="none"/>
      </w:tabs>
      <w:spacing w:before="0" w:after="0"/>
      <w:rPr/>
    </w:pPr>
    <w:r>
      <w:rPr>
        <w:sz w:val="24"/>
        <w:szCs w:val="24"/>
      </w:rPr>
      <w:tab/>
      <w:tab/>
      <w:tab/>
      <w:t>________________</w:t>
    </w:r>
  </w:p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Расписание уроков на 202</w:t>
    </w:r>
    <w:r>
      <w:rPr>
        <w:rFonts w:cs="Times New Roman" w:ascii="Times New Roman" w:hAnsi="Times New Roman"/>
        <w:sz w:val="28"/>
        <w:szCs w:val="28"/>
        <w:lang w:val="ru-RU"/>
      </w:rPr>
      <w:t>4</w:t>
    </w:r>
    <w:r>
      <w:rPr>
        <w:rFonts w:cs="Times New Roman" w:ascii="Times New Roman" w:hAnsi="Times New Roman"/>
        <w:sz w:val="28"/>
        <w:szCs w:val="28"/>
      </w:rPr>
      <w:t>-202</w:t>
    </w:r>
    <w:r>
      <w:rPr>
        <w:rFonts w:cs="Times New Roman" w:ascii="Times New Roman" w:hAnsi="Times New Roman"/>
        <w:sz w:val="28"/>
        <w:szCs w:val="28"/>
        <w:lang w:val="ru-RU"/>
      </w:rPr>
      <w:t>5</w:t>
    </w:r>
    <w:r>
      <w:rPr>
        <w:rFonts w:cs="Times New Roman" w:ascii="Times New Roman" w:hAnsi="Times New Roman"/>
        <w:sz w:val="28"/>
        <w:szCs w:val="28"/>
      </w:rPr>
      <w:t xml:space="preserve"> учебный год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48:00Z</dcterms:created>
  <dc:creator>user</dc:creator>
  <dc:description/>
  <cp:keywords/>
  <dc:language>en-US</dc:language>
  <cp:lastModifiedBy>Tanya</cp:lastModifiedBy>
  <cp:lastPrinted>2024-09-14T22:38:00Z</cp:lastPrinted>
  <dcterms:modified xsi:type="dcterms:W3CDTF">2024-09-30T16:26:00Z</dcterms:modified>
  <cp:revision>4</cp:revision>
  <dc:subject/>
  <dc:title>№</dc:title>
</cp:coreProperties>
</file>